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986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PWR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spannungsschutz, für Netzwerk Kameras, separate 12-24V Sicher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belastbare Ein-Punkt-Er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Pikosekunde Klemm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parater Schutz für 12 oder 24 VAC/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parent für PoE+ Spannungs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rgestellt in den U.S.A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 Überspannungsschut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PWR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8Z</dcterms:created>
  <dc:creator/>
  <dc:description/>
  <dc:language>en-US</dc:language>
  <cp:lastModifiedBy/>
  <dcterms:modified xsi:type="dcterms:W3CDTF">2025-04-19T18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