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-R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Netzgerät für MCR Chassis, - 100-240 Vac (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100 ~ 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ch getrennter Einschub für zuverlässigen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Überspannung und Stromspi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-R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3:48Z</dcterms:created>
  <dc:creator/>
  <dc:description/>
  <dc:language>en-US</dc:language>
  <cp:lastModifiedBy/>
  <dcterms:modified xsi:type="dcterms:W3CDTF">2025-01-22T00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