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175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ENS I-CS 1/1.8" 3.9-10 MM F1.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bjektiv, Varifokal, 3,9-10mm, i-CS, für AXIS Q16 (Auswahl), Ersatztei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mpatibel mit AXIS Q1656, AXIS Q1656-LE, EXCAM XF Q1645, EXCAM XF P1377, F101-A XF P1377, AXIS Q1645/-LE, AXIS Q1647/-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733102107647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Zubehö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rifok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ag/Nach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un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nnforma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/1,8"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enn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,9 - 10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lendensteuer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-C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2367-00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07:18:35Z</dcterms:created>
  <dc:creator/>
  <dc:description/>
  <dc:language>en-US</dc:language>
  <cp:lastModifiedBy/>
  <dcterms:modified xsi:type="dcterms:W3CDTF">2024-12-22T07:18:3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