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715 BLOCK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ox, 21x Zoom, 4-84,6 mm, Tag/Nacht, 1920x1080, DLPU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 Zoll CMOS RGB mit progressiver Abt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1x Autofokus Zoom Objektiv F1,5/4-84,6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080p (1920x1080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nulare Klassifizierung von Obj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 in Zusatzgehäuse und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 und HD-SDI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mit H.265 und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IEEE 802.3at Typ 2 Klasse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0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 - 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9-LE HOUSING T9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4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Halterung, für AXIS Q1715, schwarz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39:55Z</dcterms:created>
  <dc:creator/>
  <dc:description/>
  <dc:language>en-US</dc:language>
  <cp:lastModifiedBy/>
  <dcterms:modified xsi:type="dcterms:W3CDTF">2025-01-30T06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