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9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90 W MIDSPAN AC/DC 1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idspan, 1 Port, 90W, IEEE 802.3bt, 24VDC, 24VAC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: 24 V AC oder 20 bis 26,4 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ang: Bis zu IEEE 802.3bt (90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 15W: Power over Ethernet IEEE 802.3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 30W: Power over Ethernet IEEE 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 60W: HiPoE-Dual-Signatur (60W-PoE von Axi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 90W: Power over Ethernet IEEE 802.3b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ür die Nachrüstung von P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oE-Gerä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Stück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78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al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tive PoE-Erke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, PoE++ (IEEE 802.3b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209-0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59:39Z</dcterms:created>
  <dc:creator/>
  <dc:description/>
  <dc:language>en-US</dc:language>
  <cp:lastModifiedBy/>
  <dcterms:modified xsi:type="dcterms:W3CDTF">2025-01-22T06:5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