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90 W MIDSPAN AC/DC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 802.3bt, 24VDC, 24VAC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24 V AC oder 20 bis 26,4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Bis zu IEEE 802.3bt (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15W: Power over Ethernet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30W: Power over Ethernet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60W: HiPoE-Dual-Signatur (60W-PoE von Ax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90W: Power over Ethernet IEE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e Nachrüstung vo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8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9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8:55Z</dcterms:created>
  <dc:creator/>
  <dc:description/>
  <dc:language>en-US</dc:language>
  <cp:lastModifiedBy/>
  <dcterms:modified xsi:type="dcterms:W3CDTF">2024-12-22T12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