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5004-1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x Standard, 2x Analyse, 4 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and Play Hardware- und Video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splattform für die Senst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 Common Operating Plat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igitale I/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für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 und lüft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vorinstallierte Symphony V8 Standard-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vorinstallierte Core Analyse-Lize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E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P03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0302-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, für Senstar E5004-16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3:20Z</dcterms:created>
  <dc:creator/>
  <dc:description/>
  <dc:language>en-US</dc:language>
  <cp:lastModifiedBy/>
  <dcterms:modified xsi:type="dcterms:W3CDTF">2024-11-21T14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