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4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46G0/P-IZHSY(2.8-12mm)(C)O-S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688x1520, 2,8-12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hemmend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2,8-1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rro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4,5 - 41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48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47:23Z</dcterms:created>
  <dc:creator/>
  <dc:description/>
  <dc:language>en-US</dc:language>
  <cp:lastModifiedBy/>
  <dcterms:modified xsi:type="dcterms:W3CDTF">2025-02-22T15:4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