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B46G2T-IZHSY(8-3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8-32mm, Alarm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-Bauform mit motorisiertem Varifokal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-Brennweite 8-3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 und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Alarmeingänge und Audio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4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Ultra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4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3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für Hikvision Kameras, korrosionsbeständi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9:48Z</dcterms:created>
  <dc:creator/>
  <dc:description/>
  <dc:language>en-US</dc:language>
  <cp:lastModifiedBy/>
  <dcterms:modified xsi:type="dcterms:W3CDTF">2024-11-21T16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