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ONNECTOR A 2P2.5 STR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nschlussblock, 10-polig, Stecker, Abstand: 2.50 mm, für I/O Ports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28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2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3:31:43Z</dcterms:created>
  <dc:creator/>
  <dc:description/>
  <dc:language>en-US</dc:language>
  <cp:lastModifiedBy/>
  <dcterms:modified xsi:type="dcterms:W3CDTF">2025-01-30T23:3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