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1TB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1TB, Class 10, UHS-I U1, inkl. SD-Adap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bereitet für Status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39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10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astbar und abnutz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6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3:30Z</dcterms:created>
  <dc:creator/>
  <dc:description/>
  <dc:language>en-US</dc:language>
  <cp:lastModifiedBy/>
  <dcterms:modified xsi:type="dcterms:W3CDTF">2025-02-22T13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