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2UF3T-E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24h Farbe, 2,8mm, 3840x2160, Weißlicht, 12VDC, Po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Turbo HD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 HDTVI, CVI, AHD, Composite (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Weißlich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 und Power-over-Coax (Po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18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wer over Coax (Po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31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2:15:13Z</dcterms:created>
  <dc:creator/>
  <dc:description/>
  <dc:language>en-US</dc:language>
  <cp:lastModifiedBy/>
  <dcterms:modified xsi:type="dcterms:W3CDTF">2025-02-23T02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