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SW1101-XX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Upgrade V8, Standard Edi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zenz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pgra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funktion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Herstellerdatenblatt im Download-Bere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SW1101-XX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