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4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8MS2041-0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ymphony Analytics V8, 4 Jahre Maintenance &amp; Suppor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tar Symphony Version 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8MS204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1Z</dcterms:created>
  <dc:creator/>
  <dc:description/>
  <dc:language>en-US</dc:language>
  <cp:lastModifiedBy/>
  <dcterms:modified xsi:type="dcterms:W3CDTF">2025-04-19T12:3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