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DF6A832X-DE3(O-STD)(T5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3840x2160, 32x, 12VA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mera der Hikvision F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" Dome Bau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8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12VAC oder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908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Ultra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K Ultra HD, 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7 - 214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6 - 2,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70001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5:16Z</dcterms:created>
  <dc:creator/>
  <dc:description/>
  <dc:language>en-US</dc:language>
  <cp:lastModifiedBy/>
  <dcterms:modified xsi:type="dcterms:W3CDTF">2025-04-17T12:1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