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8225IX-AELW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, 25x, Infrarot, IP67,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" Dome Bauform mit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 bei niedrigen Temperaturen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Wis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44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- 14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8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Corn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Eck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BOX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Aluminium, Stahl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04ZJ-Corn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Aluminium, weiß, 206,8x261,8x465mm, für Hikvision PTZ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 116,5x50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663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Aluminium, weiß,116,5x57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2:42Z</dcterms:created>
  <dc:creator/>
  <dc:description/>
  <dc:language>en-US</dc:language>
  <cp:lastModifiedBy/>
  <dcterms:modified xsi:type="dcterms:W3CDTF">2024-11-21T20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