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225IX-AELW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, 25x, Infrarot, IP67,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Dome Bauform mit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 bei niedrigen Temperatur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4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4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8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3:27Z</dcterms:created>
  <dc:creator/>
  <dc:description/>
  <dc:language>en-US</dc:language>
  <cp:lastModifiedBy/>
  <dcterms:modified xsi:type="dcterms:W3CDTF">2024-12-22T10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