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,2-10mm, 2640x1440 H.265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, 4 Megapixel Auflösung mit max.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motorisiert 3,2-10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Tampering,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,6 - 30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D-7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9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W7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G-IND7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schwarzer Basis, für Hanwha Techwin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3:41Z</dcterms:created>
  <dc:creator/>
  <dc:description/>
  <dc:language>en-US</dc:language>
  <cp:lastModifiedBy/>
  <dcterms:modified xsi:type="dcterms:W3CDTF">2024-12-22T14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