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MC-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-Rollwagen, für Displays bis 10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erfreundlich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llen mit Festst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4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P-Serie Meetboar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C06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0:30Z</dcterms:created>
  <dc:creator/>
  <dc:description/>
  <dc:language>en-US</dc:language>
  <cp:lastModifiedBy/>
  <dcterms:modified xsi:type="dcterms:W3CDTF">2024-12-22T05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