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2Wire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über Zweidraht, Set aus Sender und Empfänger, PoE, inkl. EU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8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4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4:22Z</dcterms:created>
  <dc:creator/>
  <dc:description/>
  <dc:language>en-US</dc:language>
  <cp:lastModifiedBy/>
  <dcterms:modified xsi:type="dcterms:W3CDTF">2025-03-30T07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