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36-LVE 9MM DOME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4,3-8,6mm, 2688x1512, DLPU, Infrarot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-Dome mit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: F1,5/4,3-8,6mm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6 Lux (F1,5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max. 2688 x 1512 @ 50fps (WDR a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- Wide Dynamic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IR-Beleuchtung, bis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abgeschirmte Kuppel gege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2 Klasse4, 10-2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67, IP6K9K, NEMA 4X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6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 -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2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Einbaukit, außen, für AXIS P32-VE/LVE, P33-VE/-LVE, Q35-VE/L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001-E MOUNTING BRACKE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CLEA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Q3536-LVE,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Q3536-LVE, Q3538-LVE, IR-Abschirm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8-E WEATHERSHIELD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Q3536-LVE, AXIS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2:20Z</dcterms:created>
  <dc:creator/>
  <dc:description/>
  <dc:language>en-US</dc:language>
  <cp:lastModifiedBy/>
  <dcterms:modified xsi:type="dcterms:W3CDTF">2024-11-21T16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