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536-LVE 9MM DOME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4,3-8,6mm, 2688x1512, DLPU, Infrarot, 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-Dome mit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: F1,5/4,3-8,6mm,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06 Lux (F1,5), Axis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max. 2688 x 1512 @ 50fps (WDR au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- Wide Dynamic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IR IR-Beleuchtung, bis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abgeschirmte Kuppel gegen Reflex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 Typ2 Klasse4, 10-28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67, IP6K9K, NEMA 4X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6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5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 - 5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5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CENSE PLATE VERIFIER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KFZ Kennzeichen Erkennung, kamerabasiert, für Axis ACAP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B I/O AUDIO PWR 2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Verbindungskabel, für Spannung, Audio, I/O, 2,8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2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Einbaukit, außen, für AXIS P32-VE/LVE, P33-VE/-LVE, Q35-VE/L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001-E MOUNTING BRACKE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XIS Q3536-LVE, AXIS Q3538-LVE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103-E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Q36 Serie.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7-E DOME CLEAR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XIS Q3536-LVE, Q3538-LVE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7-E DOME SMOK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für AXIS Q3536-LVE, Q3538-LVE, IR-Abschirm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8-E WEATHERSHIELD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AXIS Q3536-LVE, AXIS Q3538-LVE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3:24:49Z</dcterms:created>
  <dc:creator/>
  <dc:description/>
  <dc:language>en-US</dc:language>
  <cp:lastModifiedBy/>
  <dcterms:modified xsi:type="dcterms:W3CDTF">2025-03-15T03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