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536-LVE 29MM DOME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11,4-29,3mm, 2688x1512, DLPU, Infrarot, IP6K9K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-Dome mit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: F1,7/11,3-29,4mm,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0,08 Lux (F1,7), Axis 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max. 2688 x 1512 @ 50fps (WDR au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- Wide Dynamic Ra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IR IR-Beleuchtung, bis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abgeschirmte Kuppel gegen Reflex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t Typ2 Klasse4, 10-28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P66/67, IP6K9K, NEMA 4X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0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 Lux bei F1,7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3 - 29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-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2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CENSE PLATE VERIFIER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KFZ Kennzeichen Erkennung, kamerabasiert, für Axis ACAP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VE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Modul, zur Maskierung von Videostreams, für Axis ACAP Plattform, lizenzfre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VE PRIVACY SHIELD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Modul, zur Maskierung von Videostreams, für Axis ACAP Plattform,, lizenzfre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B I/O AUDIO PWR 2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Verbindungskabel, für Spannung, Audio, I/O, 2,8m L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Q35-V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2L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Einbaukit, außen, für AXIS P32-VE/LVE, P33-VE/-LVE, Q35-VE/L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001-E MOUNTING BRACKET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AXIS Q3536-LVE, AXIS Q3538-LVE, Ersatzteil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07-E DOME CLEAR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für AXIS Q3536-LVE, Q3538-LVE, Ersatzteil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07-E DOME SMOK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kratzfest, für AXIS Q3536-LVE, Q3538-LVE, IR-Abschirm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08-E WEATHERSHIELD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AXIS Q3536-LVE, AXIS Q3538-LVE, Ersatzteil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8:41Z</dcterms:created>
  <dc:creator/>
  <dc:description/>
  <dc:language>en-US</dc:language>
  <cp:lastModifiedBy/>
  <dcterms:modified xsi:type="dcterms:W3CDTF">2024-12-04T08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