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,2-12,9mm, 3840x2160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-Dome mit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6/6,2-12,9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7 Lux (F1,5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3840 x 2160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5:52Z</dcterms:created>
  <dc:creator/>
  <dc:description/>
  <dc:language>en-US</dc:language>
  <cp:lastModifiedBy/>
  <dcterms:modified xsi:type="dcterms:W3CDTF">2025-03-14T1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