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6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-Z5.EU.CO.30-55.M.WO.W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Doppelknaufzylinder, Europrofil, SmartIntego AX, Comfort, 30-55mm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 Serie - Längenmodul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grierter Bohr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länge 30-55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feste Version: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knauf auf beiden S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ießung von außen mit SmartCards/SmartTa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n innen ohne Medium zu bedie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Verkabel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 Stromversorg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 SmartIntego AX Comfort Wetterfes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68 M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SO 14443-A, Mifare Classic, Mifare Classic 1k, Mifare Classic 4k, Mifare DESFire, Mifare DESFire EV1, Mifare Plus (Level 1 und 3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-Z5.EU.CO.30-55.M.WO.W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-Z5.TT.E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scape-Innenknauf für Fluchtsituationen, für Comfort Zylinder AX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3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3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3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4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4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4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5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5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6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6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6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70-9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t mit Verlängerungsbolzen, je 2 Stück 70, 75, 80, 85, 9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LAM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mmern, 5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ORE.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-Verlängerung 5 mm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ORE.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-Verlängerung 10 mm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ORE.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-Verlängerung 20 mm, 2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K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verlängerung für Digital Zylinder AX, 8mm Verläng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MOUNTING.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set, bestehend aus: Klemmblock, Ausheber, Abstandshal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PROFILE.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fil-Verlängerung 5 mm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PROFILE.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fil-Verlängerung 10 mm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PROFILE.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fil-Verlängerung 20 mm, 2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-/Batterieschlüssel, für Digital Zylinder 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14:29Z</dcterms:created>
  <dc:creator/>
  <dc:description/>
  <dc:language>en-US</dc:language>
  <cp:lastModifiedBy/>
  <dcterms:modified xsi:type="dcterms:W3CDTF">2025-02-22T13:1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