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1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Kit, für AXIS P13-E (Auswahl) und Q1656-BE/LE/BLE, 850 nm, 940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R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 (85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2:09Z</dcterms:created>
  <dc:creator/>
  <dc:description/>
  <dc:language>en-US</dc:language>
  <cp:lastModifiedBy/>
  <dcterms:modified xsi:type="dcterms:W3CDTF">2024-12-22T13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