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1-E IR ILLUMINA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Kit, für AXIS P13-E (Auswahl) und Q1656-BE/LE/BLE, 850 nm, 940n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kit für Axi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achrüstung von IR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mit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Reichweite bis 50 Meter (850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durch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375-E, AXIS P1377-LE, AXIS P1378-LE, AXIS Q1656-BE, AXIS Q1656-BLE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, 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06:44Z</dcterms:created>
  <dc:creator/>
  <dc:description/>
  <dc:language>en-US</dc:language>
  <cp:lastModifiedBy/>
  <dcterms:modified xsi:type="dcterms:W3CDTF">2025-01-31T00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