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42F0028P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DOL-WDR, 2,8mm, Infrarot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8mm (HFoV 11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Fix Dome Gehäuse (Kunststoff) für Innen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x11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 Lux bei F1,8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 (A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6,5W, 7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8:52Z</dcterms:created>
  <dc:creator/>
  <dc:description/>
  <dc:language>en-US</dc:language>
  <cp:lastModifiedBy/>
  <dcterms:modified xsi:type="dcterms:W3CDTF">2025-01-22T04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