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F0028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 1920x1080, Tag/Nacht, DOL-WDR, 2,8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8mm (HFoV 11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Gehäuse (Metal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6x11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bei F1,8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ght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7,5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8:56Z</dcterms:created>
  <dc:creator/>
  <dc:description/>
  <dc:language>en-US</dc:language>
  <cp:lastModifiedBy/>
  <dcterms:modified xsi:type="dcterms:W3CDTF">2025-01-22T04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