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42M2713P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1920x1080, Tag/Nacht, DOL-WDR, 2,7-13,5mm, Infrarot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Fix Dome Gehäuse (Kunststoff) für Innen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 ode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x11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7,5W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79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1:29Z</dcterms:created>
  <dc:creator/>
  <dc:description/>
  <dc:language>en-US</dc:language>
  <cp:lastModifiedBy/>
  <dcterms:modified xsi:type="dcterms:W3CDTF">2025-04-23T06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