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OL-WDR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/24VAC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inclusive Anschlus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x107,8x3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, eneo Candid Me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W, 12VDC, 12W, 16W 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0:02Z</dcterms:created>
  <dc:creator/>
  <dc:description/>
  <dc:language>en-US</dc:language>
  <cp:lastModifiedBy/>
  <dcterms:modified xsi:type="dcterms:W3CDTF">2025-02-23T04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