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0550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1920x1080, Tag/Nacht, DOL-WDR, 5,0-50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5,0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3 - 298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2 - 14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- 7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,4 - 74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9 - 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7 - 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3:12Z</dcterms:created>
  <dc:creator/>
  <dc:description/>
  <dc:language>en-US</dc:language>
  <cp:lastModifiedBy/>
  <dcterms:modified xsi:type="dcterms:W3CDTF">2025-03-31T23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