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4-10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0mm, P-Iris, F0,9, IR-korrigiert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lichtsta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5, AXIS P1375-E, AXIS P1377, AXIS P1377-LE, AXIS P1378, AXIS P1378-LE, AXIS Q1615 Mk III, AXIS Q1615-LE Mk III, AXIS Q1656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6:13Z</dcterms:created>
  <dc:creator/>
  <dc:description/>
  <dc:language>en-US</dc:language>
  <cp:lastModifiedBy/>
  <dcterms:modified xsi:type="dcterms:W3CDTF">2025-04-19T1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