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E TOP COVER WITH WI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mit Wischer für AXIS Q1656-LE, AXIS Q1656-B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Q1656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ere Abdeckung mit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r Wischer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und Moto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bruchsensor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7:24Z</dcterms:created>
  <dc:creator/>
  <dc:description/>
  <dc:language>en-US</dc:language>
  <cp:lastModifiedBy/>
  <dcterms:modified xsi:type="dcterms:W3CDTF">2025-01-30T23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