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6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Front Glas, für AXIS Q1656-LE, AXIS Q1656-BLE, Scheibenwischer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glas für Axis Kameras im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1656-LE und AXIS Q1656-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delle mit Wischer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9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36:46Z</dcterms:created>
  <dc:creator/>
  <dc:description/>
  <dc:language>en-US</dc:language>
  <cp:lastModifiedBy/>
  <dcterms:modified xsi:type="dcterms:W3CDTF">2025-01-03T05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