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HDMI, VGA, RJ45 PoE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Netzteil oder RJ45 PoE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,93x508,35x22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2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1:53Z</dcterms:created>
  <dc:creator/>
  <dc:description/>
  <dc:language>en-US</dc:language>
  <cp:lastModifiedBy/>
  <dcterms:modified xsi:type="dcterms:W3CDTF">2025-01-22T06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