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FOR T94S01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T94K01L/02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für ausgewählte AXIS M32- und P32- Kameras, Ersatztei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2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2/P32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5:08Z</dcterms:created>
  <dc:creator/>
  <dc:description/>
  <dc:language>en-US</dc:language>
  <cp:lastModifiedBy/>
  <dcterms:modified xsi:type="dcterms:W3CDTF">2025-02-22T2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