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65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3,4-8,8mm, Tag/Nacht, 1920x1080, WDR, IP52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 für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3,4-8,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920x1080 Pixel, 1080p@50fps (ohne 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8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9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2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8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8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2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ME INTRUSION SWITCH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Kontaktschalter als Einbruchschutz, Anschluss an Kamera I/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RETROFIT KIT FOR T94S01L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Set zum Einbau von AXIS P3245-V/-LV Kameras in AXIS T94S01L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RETROFIT KIT T94K01L/02L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Set zum Einbau von AXIS P32/M32 Kameras in AXIS T94K02L/T94K01L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3 THREADED CEIL MOUNT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1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Montageplatte, für ausgewählte AXIS P32- und M32-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1 PENDANT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M32/P32/P33/Q35-Serie (Auswahl)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2 CLEAR DOM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harte Beschichtung, für AXIS P32- Serie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2 SMOKED DOM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harte Beschichtung, für AXIS P32-Serie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0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iginal Gehäuse, Schwarz, für AXIS P3265-LV, P3265-V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0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iginal Gehäuse, weiß, für AXIS P3265-LV, P3265-V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1 MICROPHONE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mit integriertem Mikrofon, zur Nachrüstung, für AXIS P32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6:49Z</dcterms:created>
  <dc:creator/>
  <dc:description/>
  <dc:language>en-US</dc:language>
  <cp:lastModifiedBy/>
  <dcterms:modified xsi:type="dcterms:W3CDTF">2024-12-22T03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