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3,4-8,8mm, Tag/Nacht, 1920x1080, WDR, IP52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,4-8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8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RETROFIT KIT FOR T94S01L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Set zum Einbau von AXIS P3245-V/-LV Kameras in AXIS T94S01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RETROFIT KIT T94K01L/02L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Set zum Einbau von AXIS P32/M32 Kameras in AXIS T94K02L/T94K01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arte Beschichtung, für AXIS P32- Serie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harte Beschichtung, für AXIS P32-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Schwarz, für AXIS P3265-LV, P3265-V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weiß, für AXIS P3265-LV, P3265-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1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it integriertem Mikrofon, zur Nachrüstung, für AXIS P32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2:15Z</dcterms:created>
  <dc:creator/>
  <dc:description/>
  <dc:language>en-US</dc:language>
  <cp:lastModifiedBy/>
  <dcterms:modified xsi:type="dcterms:W3CDTF">2025-01-22T01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