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,4-8,8mm, Tag/Nacht, 1920x1080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4-E METAL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schwarz, für AXIS P3265-LVE 9 mm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weiß, für AXIS P3265-LVE 9 mm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2 RETROFIT KI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 zum Ersetzen von alten P32 Kameras durch neu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1:28Z</dcterms:created>
  <dc:creator/>
  <dc:description/>
  <dc:language>en-US</dc:language>
  <cp:lastModifiedBy/>
  <dcterms:modified xsi:type="dcterms:W3CDTF">2024-12-03T16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