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5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D-62M2713MA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Dome, Fix, 1920x1080, Tag/Nacht, DOL-WDR, 2,7-13,5mm, Infrarot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Sony STARVIS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vorragende Lichtempfindlich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cal Objektiv 2,7~13,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L-WDR (120dB) 3 Fach Scan der Bilder @25/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wegungsmelder, Privatzonen, Slow Shu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unabhängig (IE, 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 ROI (Region of interes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ONVIF Profile S und Profile 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tical View 90°/270° Modus, H-Flip, Spiegelbi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x Dome Gehäuse (Metall),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 PoE oder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44x109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A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08 Lux bei F1,6, 4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7 - 13,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obachten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,6 - 80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kennen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2 - 40,1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izieren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9 - 20,1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hrnehmen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4 - 198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8 - 3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6 - 1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erkennung (Motion Detection), Manipulation (T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7,5W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-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for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zugrif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w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. 3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8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257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1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Anschlussbox für Wand- und Decken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-WB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eneo Dome Kameras MED-62xxxxxM0A und IED-62xxxxxM0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Cat-Cat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verbinder AWG27-22, IP67 Feldkonfektionierb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9:04:48Z</dcterms:created>
  <dc:creator/>
  <dc:description/>
  <dc:language>en-US</dc:language>
  <cp:lastModifiedBy/>
  <dcterms:modified xsi:type="dcterms:W3CDTF">2024-11-21T19:04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