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2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-Sensor 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(Person, Auto, Zweira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Maße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Objekt-Klassifikation Mensch / Fahrzeug (PD&amp;V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7:36Z</dcterms:created>
  <dc:creator/>
  <dc:description/>
  <dc:language>en-US</dc:language>
  <cp:lastModifiedBy/>
  <dcterms:modified xsi:type="dcterms:W3CDTF">2025-03-12T10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