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8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3840x2160, Tag/Nac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-Sensor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, Auto, Zwei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Maße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Objekt-Klassifikation Mensch / Fahrzeug (PD&amp;V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9:07Z</dcterms:created>
  <dc:creator/>
  <dc:description/>
  <dc:language>en-US</dc:language>
  <cp:lastModifiedBy/>
  <dcterms:modified xsi:type="dcterms:W3CDTF">2025-02-05T20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