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65F0028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2592x1944, Tag/Nacht, WDR, 2,8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-Sensor 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944 (5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120dB), BLC, 3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ple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klassifizierung (Person, Auto, Zweira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Maße 50x50x5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6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5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ne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Objekt-Klassifikation Mensch / Fahrzeug (PD&amp;V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9:03Z</dcterms:created>
  <dc:creator/>
  <dc:description/>
  <dc:language>en-US</dc:language>
  <cp:lastModifiedBy/>
  <dcterms:modified xsi:type="dcterms:W3CDTF">2025-02-05T12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