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72DF3T-PIRXOS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Fix Dome, 24h Farbe, 2,8mm, 2MP, Audio, Alarm, PIR, Strobe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474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ColorVu, 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, 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Eckmontage, Mastmontage, Wandabhängung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61458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10-TR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weiß, hängend, 110x120x12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TR1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1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geneigt, weiß, 137x55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17:27Z</dcterms:created>
  <dc:creator/>
  <dc:description/>
  <dc:language>en-US</dc:language>
  <cp:lastModifiedBy/>
  <dcterms:modified xsi:type="dcterms:W3CDTF">2025-02-23T03:1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