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DF3T-PIRXO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24h Farbe, 2,8mm, 2MP, Audio, Alarm, PIR, Strob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74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abhängung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45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TR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1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geneigt, weiß, 137x55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7:00Z</dcterms:created>
  <dc:creator/>
  <dc:description/>
  <dc:language>en-US</dc:language>
  <cp:lastModifiedBy/>
  <dcterms:modified xsi:type="dcterms:W3CDTF">2024-12-22T13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