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3T-PIRXO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Audio, Alarm, PIR, Strob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6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45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TR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geneigt, weiß, 137x55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5:43Z</dcterms:created>
  <dc:creator/>
  <dc:description/>
  <dc:language>en-US</dc:language>
  <cp:lastModifiedBy/>
  <dcterms:modified xsi:type="dcterms:W3CDTF">2024-12-22T14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