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3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72DF3T-PIRXOS(3.6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Fix Dome, 24h Farbe, 3,6mm, 2MP, Audio, Alarm, PIR, Strobe, 12VD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586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ColorVu, Hikvision Turbo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5 Lux bei F1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-DNR, 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, 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-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Eckmontage, Mastmontage, Wandabhängung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61458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2ZJ-110-TR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Aluminium, weiß, hängend, 110x120x120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TR1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1ZJ-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geneigt, weiß, 137x55mm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5:12:29Z</dcterms:created>
  <dc:creator/>
  <dc:description/>
  <dc:language>en-US</dc:language>
  <cp:lastModifiedBy/>
  <dcterms:modified xsi:type="dcterms:W3CDTF">2025-01-22T05:1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