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2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0DF3T-FS(3.6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Bullet Kamera, 24h Farbe, 3,6mm, 2MP, Weißlicht, Audio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476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ColorVu, Hikvision Turbo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5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, 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51295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7:00:05Z</dcterms:created>
  <dc:creator/>
  <dc:description/>
  <dc:language>en-US</dc:language>
  <cp:lastModifiedBy/>
  <dcterms:modified xsi:type="dcterms:W3CDTF">2025-01-05T07:0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