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9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2DF8T-F(3.6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24h Farbe, 3,6mm, 2MP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422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, 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3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26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29:59Z</dcterms:created>
  <dc:creator/>
  <dc:description/>
  <dc:language>en-US</dc:language>
  <cp:lastModifiedBy/>
  <dcterms:modified xsi:type="dcterms:W3CDTF">2025-01-05T07:2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