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7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2DF8T-FSLN(2.8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Bullet Kamera, 24h Farbe, 2,8mm, 2MP, Weißlicht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475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ColorVu, Hikvision Turbo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3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, 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51296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7:12:10Z</dcterms:created>
  <dc:creator/>
  <dc:description/>
  <dc:language>en-US</dc:language>
  <cp:lastModifiedBy/>
  <dcterms:modified xsi:type="dcterms:W3CDTF">2025-01-05T07:1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