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9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7D0T-IT5F(3.6mm)(O-STD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Bullet Kamera, Tag/Nacht, 3,6mm, 2MP, Infrarot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396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urboHD, Hikvision Valu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9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5128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56:49Z</dcterms:created>
  <dc:creator/>
  <dc:description/>
  <dc:language>en-US</dc:language>
  <cp:lastModifiedBy/>
  <dcterms:modified xsi:type="dcterms:W3CDTF">2024-12-27T10:5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