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5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656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Innen, Tag/Nacht, 2688x1512, DLPU, ohne Objekti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-Sensor für herausragende Bi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für Analytik mit Deep Learn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wertige Axis Q-Line-Kamera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Megapixel (2688x1512), bis 50 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Objektiv, i-CS Blenden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emote-Zoom und Fokus-Assisten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xis Zipstream-Technologie mit H.265 und H.264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diounterstützung, Alarmein- und ausgän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PS 140-2 zertifiziertes TPM 2.0-Modu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46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2 Lux bei F1,5, 5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ghtfinder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 Objektiv enthal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22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orensic WD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164-0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E-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FENCE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LOITERING GUARD 1P E-LI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MOTION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3.81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5.08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2-polig, Stecker, Abstand: 5.08 mm, für Stromversorgun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6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6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/O INDICATION L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licht LED, zur Montage an Axis Kameras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ENS CLOTH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Reinigungstuch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6 PS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7 60 W SPLITTER 12/24 V 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plitter, 60W, 12/24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1 MK II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A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3,5mm Klinkenstecker, diskre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5 DIGITAL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4 CAMERA HOLDER 3/4" N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Kameras, für 3/4" Rohre mit NPS oder NPT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5 CAMERA HOLDER 1.5" N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23 TILE GRID CEIL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BLK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schwarz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21 STAND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schwarz, Aluminium, Innen, für P13/M11/Q16-Seri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21 STAND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weiß, Aluminium, Innen, für P13/M11/Q16-Serie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3F05 PROTECTIVE 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P13, Q16, Wandarm, IP66, IK10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3F10 OUTDOOR HOUSING 24VAC/12-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P13, Q16, Wandarm, IP66, IK10, 24VAC, 12-24 VDC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3F20 OUTDOOR HOUSING 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P13, Q16, Wandarm, IP66, IK10, Po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9A10 24V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-/Neigekopf, mit Gehäuse, für Axis Kameras, 360°, 24VAC/DC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809-LE HOUSING T92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Kameras, Infrarot, PoE+, IP67, Heizung, Kühlung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Innenmontage, 3,5 mm Klinke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E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Außenmontage, 3,5 mm Klinke, IK10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CS 12-50 MM F1.4 P-IRIS 8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Varifokal, 12-50mm, 8 Megapixel, P-Iris, CS-Mount, für Q16/P13-Serie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CS 4-10MM F0.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varifokal, 4-10mm, P-Iris, F0,9, IR-korrigiert, für AXIS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I-CS 1/1.8" 3.9-10 MM F1.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Varifokal, 3,9-10mm, i-CS, für AXIS Q16 (Auswahl)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I-CS 9-50 MM F1.5 8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i-CS, Varifokal, 9-50mm, 8 Megapixel, für AXIS Q1645/47/-LE/P1367/68/-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BER-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 Planung Medium mittlere Projektkomplexität ca. 25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-WSG-EINBAU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 Kamera / Objektiv in ein Wetterschutz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49:44Z</dcterms:created>
  <dc:creator/>
  <dc:description/>
  <dc:language>en-US</dc:language>
  <cp:lastModifiedBy/>
  <dcterms:modified xsi:type="dcterms:W3CDTF">2024-11-21T11:4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