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6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Innen, Tag/Nacht, 2688x1512, DLPU, ohne 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-Sensor für herausragend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tik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xis Q-Line-Kamera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(2688x1512), bis 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i-C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-Zoom und Fokus-Assist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Zipstream-Technologie mit H.265 und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unterstützung, Alarmein- und 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zertifiziertes TPM 2.0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6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64-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05 PROTECTIVE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0 24V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mit Gehäuse, für Axis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9-LE HOUSING T9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12-50 MM F1.4 P-IRIS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1/1.8" 3.9-10 MM F1.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7:04Z</dcterms:created>
  <dc:creator/>
  <dc:description/>
  <dc:language>en-US</dc:language>
  <cp:lastModifiedBy/>
  <dcterms:modified xsi:type="dcterms:W3CDTF">2025-01-22T01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