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56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Innen, Tag/Nacht, 2688x1512, DLPU, ohne Objekti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-Sensor für herausragende Bi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Analytik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 Axis Q-Line-Kamera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 (2688x1512), bis 5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bjektiv, i-CS Blenden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mote-Zoom und Fokus-Assiste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Zipstream-Technologie mit H.265 und H.26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diounterstützung, Alarmein- und ausgän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PS 140-2 zertifiziertes TPM 2.0-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6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 Lux bei F1,5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Objektiv enthal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64-0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5.08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6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5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7 60 W SPLITTER 12/24 V 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, 60W, 12/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20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C10 OUTDOOR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Q16 und P13 Kameras, Aktive Kühlung, Heizung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10 OUTDOOR HOUSING 24VAC/12-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20 OUTDOOR HOUSING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901 ALLEN KEY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sechsrund Schlüssel, Torx T6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09-LE HOUSING T9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Kameras, Infrarot, PoE+, IP67, Heizung, Kühlung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04 MOUNT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Halterung, für AXIS Q1715, schwarz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12-50 MM F1.4 P-IRIS 8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12-50mm, 8 Megapixel, P-Iris, CS-Mount, für Q16/P13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4-10MM F0.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4-10mm, P-Iris, F0,9, IR-korrigiert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I-CS 1/1.8" 3.9-10 MM F1.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3,9-10mm, i-CS, für AXIS Q16 (Auswahl)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I-CS 9-50 MM F1.5 8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i-CS, Varifokal, 9-50mm, 8 Megapixel, für AXIS Q1645/47/-LE/P1367/68/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18:28Z</dcterms:created>
  <dc:creator/>
  <dc:description/>
  <dc:language>en-US</dc:language>
  <cp:lastModifiedBy/>
  <dcterms:modified xsi:type="dcterms:W3CDTF">2025-02-22T15:1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