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spezifische Anforderungen anpa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8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B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ohne Wischer für AXIS Q1656-B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E TOP COVER WITH 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6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7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8:46Z</dcterms:created>
  <dc:creator/>
  <dc:description/>
  <dc:language>en-US</dc:language>
  <cp:lastModifiedBy/>
  <dcterms:modified xsi:type="dcterms:W3CDTF">2025-01-30T1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