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CB-62M2713MA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zwerk Kamera, 1920x1080, Tag/Nacht, DOL-WDR, 2,7-13,5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ony STARVIS CMOS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iertes Varifocal Objektiv 2,7~13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3 Fach Scan der Bilder @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, Privatzonen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unabhängig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file S u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 H-Flip, Spiegel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PoE,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Anschlussbox inclusive Anschlussplat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,50x82,15x265,8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AN-Serie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8 Lux bei F1,6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7 - 13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obachten (62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,6 - 8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kennen (125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2 - 4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entifizieren (250 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20,1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hrnehmen (25px/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 - 19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8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, Manipula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W 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for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ll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8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1:25Z</dcterms:created>
  <dc:creator/>
  <dc:description/>
  <dc:language>en-US</dc:language>
  <cp:lastModifiedBy/>
  <dcterms:modified xsi:type="dcterms:W3CDTF">2024-11-21T15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