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6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zwerk Kamera, 1920x1080, Tag/Nacht, DOL-WDR, 2,7-13,5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Spiegel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,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schlussbox inclusive Anschlussplat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,50x82,15x265,8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, eneo Candid Sm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W 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8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1:39Z</dcterms:created>
  <dc:creator/>
  <dc:description/>
  <dc:language>en-US</dc:language>
  <cp:lastModifiedBy/>
  <dcterms:modified xsi:type="dcterms:W3CDTF">2024-12-22T11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