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01 BODY WORN CAMERA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WDR, Mikrofon, Bluetooth, GNSS, Akku, IP67, USB-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und robuste Body Worn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Video und klares Audio zu jeder 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auer bis zu 17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GPS, Glonass und Galil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Verschlüsselungs- und Sicherheits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C Schnittstelle für schnelles La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Bluetooth- und WLAN-Technolog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Edge Vault schützt die Axis Geräte-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ick Fast System kompatibel mit vielen 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Body Worn Assistant Ap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 für Body Worn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4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dy Worn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 integrierte Mikrof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uetooth Low Energy 4.1, WLAN IEEE 802.11 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thium-Ionen-Akku, 3.600 mA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5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-STD-810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5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LIV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Live-Lizenz, Streaming live, gültig für 1 Ja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0 CLIP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mmhalterung, für AXIS W100 Body Worn Kamera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1 MOLLE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LLE-Halterung, für AXIS W100 Body Worn Kamera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3 CHEST HARNESS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stgeschirr-Halterung, für AXIS W100 Body Worn Kamera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4 MAGNET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halterung, Axis Body Worn Kamera Klick-Fast Adapter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5 HARNESS CENTER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stgeschirr-Halterung, für AXIS W101 Body Worn Kamera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200 BW MINI BULLET 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Objektiv Einheit, für AXIS W100 Body Cam, Picatinny kompatibel, 2,1mm, 1080p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201 BW MINI CUBE SENSOR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Objektiv Einheit, für AXIS W100 Body Cam, diskret, 1920x1080, 2,1m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201 BW MINI CUBE SENSOR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Objektiv Einheit, für AXIS W100 Body Cam, diskret, 1920x1080, 2,1m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904 BODY WORN MOUNT FL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Demo Kit: 1x AXIS TW1101, 1x AXIS TW1102, 1x AXIS TW11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400 BODY WORN ACTIVAT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zur automatischen Aktivierung von Body Worn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800 SYSTEM CONTRO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Controller, für Axis Body Worn Kameras, zur Anbindung an Managementsyte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4:07Z</dcterms:created>
  <dc:creator/>
  <dc:description/>
  <dc:language>en-US</dc:language>
  <cp:lastModifiedBy/>
  <dcterms:modified xsi:type="dcterms:W3CDTF">2024-11-21T16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