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16 Eingänge, H.265, FBAS, AHD, TVI, CVI, max. 4K UHD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Video-Enco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Kameras bis zu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E/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icroSD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- und Rackmontage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Einschubplatz für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SFP Slot 1000/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12Z</dcterms:created>
  <dc:creator/>
  <dc:description/>
  <dc:language>en-US</dc:language>
  <cp:lastModifiedBy/>
  <dcterms:modified xsi:type="dcterms:W3CDTF">2025-02-05T07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