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62V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Fix, Tag/Nacht 1920x1080, Objektiv 2,7-13,5mm IR LED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3 Megapixel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Metallgehäuse für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signal: HD-TVI, AHD, CVI und Composite wähl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2,8~12mm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SC (Objektiv Shading Korrektu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Steuer-Ein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Noise Reduction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Bewegungsmel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ratzfeste beschichtete Kupp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x144,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K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96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96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1,3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 - 2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 -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omposite  (FBAS), CV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0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1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eneo Dome Kameras MED-62xxxxxM0A und IED-62xxxxx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01:37Z</dcterms:created>
  <dc:creator/>
  <dc:description/>
  <dc:language>en-US</dc:language>
  <cp:lastModifiedBy/>
  <dcterms:modified xsi:type="dcterms:W3CDTF">2025-01-22T05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