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 1920x1080, Objektiv 2,7-13,5mm IR L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Metallgehäuse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SC (Objektiv Shading Korrektu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teuer-Ein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e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x144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3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2:34Z</dcterms:created>
  <dc:creator/>
  <dc:description/>
  <dc:language>en-US</dc:language>
  <cp:lastModifiedBy/>
  <dcterms:modified xsi:type="dcterms:W3CDTF">2024-12-22T03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