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2V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Tag/Nacht 1920x1080, Objektiv 2,7-13,5mm IR LED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3 Megapixel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Metallgehäuse für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: HD-TVI, AHD, CVI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2,8~12mm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SC (Objektiv Shading Korrektu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Steuer-Ein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ctio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Bewegungsmel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feste beschichte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x144,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K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96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96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1,3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 - 2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 -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eneo Dome Kameras MED-62xxxxxM0A u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1:12Z</dcterms:created>
  <dc:creator/>
  <dc:description/>
  <dc:language>en-US</dc:language>
  <cp:lastModifiedBy/>
  <dcterms:modified xsi:type="dcterms:W3CDTF">2024-11-21T10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