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-62V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Dome, Fix, Tag/Nacht 1920x1080, Objektiv 2,7-13,5mm IR LED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3 Megapixel Progressive Scan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Metallgehäus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VI und Composite wähl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2,8~12mm Tag/Nacht 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SC (Objektiv Shading Korrektu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teuer-Ein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Noise Redu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Wide Dynamic Range (D-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r Bewegungsmel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ratzfeste beschichte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x144,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C (HD-Signal Form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, 96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3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 - 2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omposite  (FBAS), CV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30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1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Wand- und 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eneo Dome Kameras MED-62xxxxxM0A und IED-62xxxxxM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8:25Z</dcterms:created>
  <dc:creator/>
  <dc:description/>
  <dc:language>en-US</dc:language>
  <cp:lastModifiedBy/>
  <dcterms:modified xsi:type="dcterms:W3CDTF">2025-04-21T01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